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color w:val="2D211D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1434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color w:val="2D211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11D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6E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E0000"/>
          <w:kern w:val="2"/>
          <w:sz w:val="36"/>
          <w:szCs w:val="36"/>
          <w:lang w:eastAsia="ru-RU"/>
        </w:rPr>
        <w:t>Цифровая образовательная сред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циональный проект «Образование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оки реализации: 01.01.2019 - 31.12.2024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дача проекта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лавные цифры проекта (к 2024 году)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едрение целевой модели цифровой образовательной среды по всей стране, внедрение современных цифровых технологий в образовательные программы 25% общеобразовательных организаций 75 субъектов Российской Федерации для как минимум 500 тысяч детей, обеспечение 100% образовательных организаций в городах Интернетом со скоростью соединения не менее 100 Мб/с, в сельской местности – 50 Мб/с, создание сети центров цифрового образования, охватывающей в год не менее 136 тысяч дете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щий бюджет проекта: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олее 79,8 млрд рублей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826125" cy="41186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ой целью федерального проекта 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Цифровая образовательная среда»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вляется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обое внимание уделено созданию Центра цифровой трансформации образования, на базе которого будет осуществляться организационно-управленческая, методическая, аналитическая и экспертная деятельность, направленная на обеспечение высокого качества и доступности образования всех видов и уровней, а также обучение управленческих команд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Arial" w:hAnsi="Arial" w:eastAsia="Times New Roman" w:cs="Arial"/>
          <w:b/>
          <w:b/>
          <w:bCs/>
          <w:color w:val="2F89B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90285" cy="35490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Arial" w:hAnsi="Arial" w:eastAsia="Times New Roman" w:cs="Arial"/>
          <w:b/>
          <w:b/>
          <w:bCs/>
          <w:color w:val="2F89B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зультаты федерального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0 % образовательных организаций будут обеспечены стабильным и быстрым Интернет-соедине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едрена целевая модель цифровой образовательной среды, которая позволит создать профили «цифровых компетенций» для обучающихся, педагогов и административно-управленческого персонала, конструировать и реализовывать индивидуальные учебные планы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; проводить процедуры оценки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а оптимизация деятельности образовательных организаций, перевод отчетности образовательных организаций в электронный вид и ее автоматическое формировани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а интеграционная платформы непрерывного образования и набора сервисов, обеспечивающих навигацию и поддержку граждан при выборе образовательных программ и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ана и реализована во всех субъектах Российской Федерации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 всех образовательных организациях внедрены механизмы обеспечения оценки качества результатов промежуточной и итоговой аттестации обучающихся на онлайн-курсах независимо от места их нахождения, в том числе на основе применения биометрических данных.                              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30"/>
            <w:szCs w:val="30"/>
            <w:u w:val="single"/>
            <w:lang w:eastAsia="ru-RU"/>
          </w:rPr>
          <w:t>материалы с сайта Минпросвещения России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гиональный проект «Цифровая образовательная среда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правлен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ультаты реализации настоящего регионального проекта окажут существенное влияние на оптимизацию деятельности образовательных организаций, а также обеспечит создание условий для глобальной конкурентоспособности российского образования, обеспечения высокого качества обучения, направленных на улучшение качества жизни в каждом регионе.</w:t>
      </w:r>
    </w:p>
    <w:tbl>
      <w:tblPr>
        <w:tblW w:w="93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304"/>
      </w:tblGrid>
      <w:tr>
        <w:trPr>
          <w:trHeight w:val="2351" w:hRule="atLeast"/>
        </w:trPr>
        <w:tc>
          <w:tcPr>
            <w:tcW w:w="5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31185" cy="176212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311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грамма включает обновление информационно-коммуникационной инфраструктуры, подготовку кадров и создание цифровой платформы.  В рамках проекта реализуется программа ремонта и оформления кабинетов в соответствии с федеральным брендбуко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ОУ « Лицей №2» участвует в мероприятиях федерального проекта «Цифровая образовательная среда» национального проекта «Образование», направленного на создание к 2024 году во всех образовательных организациях всех уровней современной и доступной цифровой образовательной среды, обеспечивающей высокое качество и доступность образования всех видов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ОУ «Лицей №2» в рамках реализации федерального проекта национального проекта «Образование» комплекты специализированного оборудования для оснащения кабинетов: Курсы- 47 человек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ОРМАТИВНЫЕ  ДОКУМЕНТЫ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Паспорт национального проекта "Образование"</w:t>
        </w:r>
      </w:hyperlink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Паспорт федерального проекта "Цифровая образовательная среда"</w:t>
        </w:r>
      </w:hyperlink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Паспорт регионального проекта "Цифровая образовательная среда"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Приказ Минпросвещения России от 2 декабря 2019 г. № 649 "Об утверждении Целевой модели цифровой образовательной среды"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Методические рекомендации об организации повышения квалификации педагогических работников, привлекаемых к осуществлению образовательной деятельности в области современных информационно-коммуникационных и цифровых технологий 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Методические рекомендации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й коммуникационной сети "Интернет"</w:t>
        </w:r>
      </w:hyperlink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Письмо Минпросвещения России от 19 марта 2019 г. №  МР-315/02  "О перечне оборудования"</w:t>
        </w:r>
      </w:hyperlink>
    </w:p>
    <w:p>
      <w:pPr>
        <w:pStyle w:val="Normal"/>
        <w:spacing w:lineRule="auto" w:line="240" w:before="120" w:after="12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Распоряжение Минпросвещения России от 17 декабря 2019 г. № Р-135 "Об утверждении методических рекомендаций ...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du.gov.ru/national-projec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vyksa-schcool8.nnov.eduru.ru/media/2020/02/05/1250118614/Pasport_nacional_nogo_proekta_Obrazovanie.pdf" TargetMode="External"/><Relationship Id="rId8" Type="http://schemas.openxmlformats.org/officeDocument/2006/relationships/hyperlink" Target="https://vyksa-schcool8.nnov.eduru.ru/media/2020/02/05/1250118595/Federal_ny_j_proekt_Czifrovaya_obrazovatel_naya_sreda.pdf" TargetMode="External"/><Relationship Id="rId9" Type="http://schemas.openxmlformats.org/officeDocument/2006/relationships/hyperlink" Target="https://vyksa-schcool8.nnov.eduru.ru/media/2020/02/05/1250118622/Regional_ny_j_proekt_CZOS.pdf" TargetMode="External"/><Relationship Id="rId10" Type="http://schemas.openxmlformats.org/officeDocument/2006/relationships/hyperlink" Target="https://vyksa-schcool8.nnov.eduru.ru/media/2020/02/05/1250118572/Prikaz_Czelevaya_model_CZOS.pdf" TargetMode="External"/><Relationship Id="rId11" Type="http://schemas.openxmlformats.org/officeDocument/2006/relationships/hyperlink" Target="https://vyksa-schcool8.nnov.eduru.ru/media/2020/02/05/1250118405/Metodicheskie_rekomendacii_po_PK.pdf" TargetMode="External"/><Relationship Id="rId12" Type="http://schemas.openxmlformats.org/officeDocument/2006/relationships/hyperlink" Target="https://vyksa-schcool8.nnov.eduru.ru/media/2020/02/05/1250118429/Metodicheskie_rekomendacii_po_sajtam.pdf" TargetMode="External"/><Relationship Id="rId13" Type="http://schemas.openxmlformats.org/officeDocument/2006/relationships/hyperlink" Target="https://vyksa-schcool8.nnov.eduru.ru/media/2020/02/05/1250117868/Pis_mo_Minprosvyashheniya_RF_Perechen_oborudovaniya.pdf" TargetMode="External"/><Relationship Id="rId14" Type="http://schemas.openxmlformats.org/officeDocument/2006/relationships/hyperlink" Target="https://vyksa-schcool8.nnov.eduru.ru/media/2020/02/05/1250117856/Metodicheskie_rekomendacii_po_priobreteniyu_sredstv_obucheniy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55:00Z</dcterms:created>
  <dc:creator>Пользователь</dc:creator>
  <dc:description/>
  <dc:language>en-US</dc:language>
  <cp:lastModifiedBy>rilyasovna1986.18@outlook.com</cp:lastModifiedBy>
  <dcterms:modified xsi:type="dcterms:W3CDTF">2022-02-27T16:55:00Z</dcterms:modified>
  <cp:revision>2</cp:revision>
  <dc:subject/>
  <dc:title/>
</cp:coreProperties>
</file>